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Heading1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องค์การบริหารส่วนตำบลพังขว้าง ถือได้ว่าเป็นเครื่องมือ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ในการปรับปรุงประสิทธิภาพการบริหารงานขององค์การบริหารส่วนต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ขว้าง สามารถตรวจสอบ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ว่าสามารถปฏิบัติงานได้บรรลุวัตถุประสงค์และเป้าหมายตามแผนที่กำหนดไว้หรือไม่ ซึ่งผลที่ได้จากการติดตามและประเมินผลแผนพัฒนาองค์การบริหารส่วนตำบลพังขว้าง 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ับปรุง แก้ไข และพัฒนากระบว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ให้มีประสิทธิภาพมากยิ่งขึ้น รวมถึง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ป็นข้อมูลประกอบการตัดสินใจในการกำหนดทิศทางการพัฒนาขององค์การบริหารส่วนตำบลพังขว้าง ต่อไป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พังขว้าง 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ายงานผลการติดตามและประเมินผลแผนพัฒนาองค์การบริหารส่วนตำ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ลพังขว้าง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 </w:t>
      </w:r>
      <w:r>
        <w:rPr>
          <w:sz w:val="32"/>
          <w:sz w:val="32"/>
          <w:szCs w:val="32"/>
        </w:rPr>
        <w:t>ซึ่งได้รวบรวมและสรุป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ปัญหาและอุปสรรคในการปฏิบัติงาน และข้อเสนอแนะต่างๆ โดยได้รับความร่วมมือเป็นอย่างดีจากทุกฝ่ายที่เกี่ยวข้องที่ให้ความอนุเคราะห์ข้อมูลจน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การติดตามและประเมินผลแผนพัฒนาองค์การบริหารส่วนตำบลพังขว้าง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 </w:t>
      </w:r>
      <w:r>
        <w:rPr>
          <w:sz w:val="32"/>
          <w:sz w:val="32"/>
          <w:szCs w:val="32"/>
        </w:rPr>
        <w:t>สำเร็จลุล่วงไปได้ด้วยดี และหวังเป็นอย่างยิ่งว่ารายงานฉบับนี้จะเป็นประโยชน์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ผู้บริหารขององค์การบริหารส่วนตำบลพังขว้าง และหน่วยงานอื่นๆ ที่เกี่ยวข้อง เพื่อที่จ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ใช้เป็นข้อมูลในการพัฒนาองค์การบริหารส่วนตำบลพังขว้างต่อไป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>
          <w:sz w:val="32"/>
          <w:sz w:val="32"/>
          <w:szCs w:val="32"/>
        </w:rPr>
        <w:t xml:space="preserve">คณะกรรมการติดตามและประเมินผลแผนพัฒนา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พังขว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</w:t>
      </w:r>
    </w:p>
    <w:p>
      <w:pPr>
        <w:pStyle w:val="Normal"/>
        <w:ind w:left="5760" w:right="6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Cs w:val="32"/>
        </w:rPr>
      </w:pPr>
      <w:r>
        <w:rPr>
          <w:rFonts w:eastAsia="Angsan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32"/>
      <w:szCs w:val="32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Times New Roman" w:cs="Cordi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18:00Z</dcterms:created>
  <dc:creator>HomeUser</dc:creator>
  <dc:description/>
  <cp:keywords/>
  <dc:language>en-US</dc:language>
  <cp:lastModifiedBy>คอม</cp:lastModifiedBy>
  <cp:lastPrinted>2018-03-28T10:12:00Z</cp:lastPrinted>
  <dcterms:modified xsi:type="dcterms:W3CDTF">2018-03-28T03:18:00Z</dcterms:modified>
  <cp:revision>10</cp:revision>
  <dc:subject/>
  <dc:title/>
</cp:coreProperties>
</file>