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8"/>
          <w:szCs w:val="78"/>
          <w:lang w:val="en-US" w:eastAsia="en-US"/>
        </w:rPr>
      </w:pPr>
      <w:r>
        <w:rPr>
          <w:rFonts w:cs="TH SarabunIT๙" w:ascii="TH SarabunIT๙" w:hAnsi="TH SarabunIT๙"/>
          <w:b/>
          <w:bCs/>
          <w:sz w:val="78"/>
          <w:szCs w:val="7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ragraph">
              <wp:posOffset>-166370</wp:posOffset>
            </wp:positionV>
            <wp:extent cx="1607820" cy="1638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๔ – ๒๕๖๖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 องค์การบริหารส่วนตำบลพังขว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มืองสกลนคร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พังขว้าง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จะทำได้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พังขว้าง หวังเป็นอย่างยิ่งว่า หากได้ดำเนินการตามแผนพัฒนาบุคลากรนี้แล้ว บุคลากรขององค์การบริหารส่วนตำบลพังขว้าง จะเป็นบุคคลที่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พึงพอใจของประชาชน สามารถสร้างผลงานที่ดีมีมาตรฐานให้แก่องค์การบริหารส่วนตำบลพังขว้างได้             จึงขอขอบคุณผู้มีส่วนเกี่ยวข้องและจัดทำแผน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๔ – ๒๕๖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ังขว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                                                                                                                                                      ข้อมูล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ัตรากำลังตามแผนอัตรากำลัง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ัว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ในระดับ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ยะเวลาดำเนินการพัฒนา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****</w:t>
      </w:r>
    </w:p>
    <w:p>
      <w:pPr>
        <w:pStyle w:val="Heading3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 ๆ 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 ๆ  และนำระบบมาตรฐานในระดับต่าง ๆ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           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สกลนคร เรื่อง หลักเกณฑ์และเงื่อนไขการบริหารงานบุคคลขององค์การบริหารส่วนตำบล ในส่วนที่ ๓ การพัฒนาพนักงานส่วนตำบล  ได้กำหนดให้องค์การบริหารส่วนตำบล  มีการพัฒนาพนักงานส่วนตำบลก่อนมอบหมาย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ศีลธรรมคุณธรรม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สกลนคร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พังขว้าง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ำลัง 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๖ ได้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ากการที่องค์การบริหารส่วนตำบล  ได้กำหนดภารกิจหลักและภารกิจรองที่จะดำเนินการดังกล่าว       โดยองค์การบริหารส่วนตำบล กำหนดตำแหน่งของพนักงานส่วนตำบลให้ตรงกับภารกิจดังกล่าว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ในระยะแรกการกำหนดโครงสร้างส่วนราชการที่จะรองรับการดำเนินการตามภารกิจนั้น อาจกำหน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 พิจารณาเห็นว่า ภารกิจนั้นมีปริมาณงานมากพอก็อาจจะพิจารณาตั้งเป็นส่ว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่อไป ดัง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62" w:hRule="atLeast"/>
        </w:trPr>
        <w:tc>
          <w:tcPr>
            <w:tcW w:w="9849" w:type="dxa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20"/>
              <w:gridCol w:w="1292"/>
              <w:gridCol w:w="239"/>
              <w:gridCol w:w="2655"/>
              <w:gridCol w:w="1292"/>
              <w:gridCol w:w="239"/>
            </w:tblGrid>
            <w:tr>
              <w:trPr>
                <w:trHeight w:val="462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สร้างตามแผนอัตรากำลังปัจจุบัน</w:t>
                  </w:r>
                </w:p>
              </w:tc>
              <w:tc>
                <w:tcPr>
                  <w:tcW w:w="420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สร้างตามแผนอัตรากำลังใหม่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20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20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ปลัด  อบ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1)</w:t>
                  </w:r>
                </w:p>
              </w:tc>
              <w:tc>
                <w:tcPr>
                  <w:tcW w:w="4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ปลัด  อบ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ัวหน้าสำนักปลัด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ัวหน้าสำนักปลัด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นโยบายและแผน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นโยบายและแผน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กฎหมายและคดี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กฎหมายและคดี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ป้องกันและบรรเทาสาธารณภัย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ป้องกันและบรรเทาสาธารณภัย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กองการเจ้าหน้าที่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กองการเจ้าหน้าที่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่งเสริมการเกษตร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่งเสริมการเกษตร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ธุรการ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คลั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4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คลั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4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คลั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คลั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การเงิน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การเงิน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บัญชี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บัญชี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พัฒนาและจัดเก็บรายได้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พัฒนาและจัดเก็บรายได้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ทะเบียนทรัพย์สินและพัสดุ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ทะเบียนทรัพย์สินและพัสด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ช่า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5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ช่า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 (05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ช่า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ช่า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ก่อสร้าง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ก่อสร้าง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ออกแบบและควบคุมอาคาร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ออกแบบและควบคุมอาคาร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ประสานสาธารณูปโภค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ประสานสาธารณูปโภค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สร้างตามแผนอัตรากำลังปัจจุบัน</w:t>
                  </w:r>
                </w:p>
              </w:tc>
              <w:tc>
                <w:tcPr>
                  <w:tcW w:w="4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สร้างตามแผนอัตรากำลังใหม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-438150</wp:posOffset>
                            </wp:positionV>
                            <wp:extent cx="404495" cy="63373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4495" cy="633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85pt;height:49.9pt;mso-wrap-distance-left:9.05pt;mso-wrap-distance-right:9.05pt;mso-wrap-distance-top:0pt;mso-wrap-distance-bottom:0pt;margin-top:-34.5pt;mso-position-vertical-relative:text;margin-left:2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ผังเมือง</w:t>
                  </w:r>
                </w:p>
              </w:tc>
              <w:tc>
                <w:tcPr>
                  <w:tcW w:w="4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ผังเมือง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สาธารณสุขและสิ่งแวดล้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06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สาธารณสุขและสิ่งแวดล้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06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สาธารณสุข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สาธารณสุข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อนามัยและสิ่งแวดล้อม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อนามัยและสิ่งแวดล้อม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ส่งเสริมสุขภาพและสาธารณสุข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ส่งเสริมสุขภาพและสาธารณสุข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รักษาความสะอาด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รักษาความสะอาด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ควบคุมและจัดการคุณภาพ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ควบคุมและจัดการคุณภาพ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 งานควบคุมโรค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 งานควบคุมโรค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๖ งานบริการสาธารณสุข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๖ งานบริการสาธารณสุข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การศึกษา ศาสนาและวัฒนธรร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08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การศึกษา ศาสนาและวัฒนธรร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08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การศึกษา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การศึกษา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ส่งเสริมการศึกษา ศาสนาและวัฒนธรรม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 งานส่งเสริมการศึกษา ศาสนาและวัฒนธรรม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ส่งเสริมการท่องเที่ยว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 งานส่งเสริมการท่องเที่ยว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กิจกรรมพัฒนาเด็กและเยาวชน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 งานกิจกรรมพัฒนาเด็กและเยาวชน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ศึกษาปฐมวัย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 งานศึกษาปฐมวัย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สวัสดิการสัง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1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องสวัสดิการสัง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1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สวัสดิการสัง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อำนวยการกองสวัสดิการสัง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วัสดิการสังคมและพัฒนาชุมชน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วัสดิการสังคมและพัฒนาชุมชน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่งเสริมอาชีพและพัฒนาสตรี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่งเสริมอาชีพและพัฒนาสตรี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ังคมสงเคราะห์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สังคมสงเคราะห์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ตรวจสอบภายใ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(12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ตรวจสอบภายใน</w:t>
                  </w:r>
                </w:p>
              </w:tc>
              <w:tc>
                <w:tcPr>
                  <w:tcW w:w="42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ตรวจสอบภายใ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(1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ตรวจสอบภายใน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sz w:val="8"/>
                      <w:szCs w:val="8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FF0000"/>
                      <w:sz w:val="2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  <w:szCs w:val="8"/>
                    </w:rPr>
                  </w:r>
                </w:p>
              </w:tc>
              <w:tc>
                <w:tcPr>
                  <w:tcW w:w="41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จัดทำนโยบายและกลยุทธ์ในด้านการบริหารและพัฒนาทรัพยากรบุคคล  </w:t>
      </w:r>
    </w:p>
    <w:p>
      <w:pPr>
        <w:pStyle w:val="Normal"/>
        <w:spacing w:lineRule="auto" w:line="25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การพิจารณาเชิงคุณภาพและมีกระบวนการการจัดทำ  การวิเคราะห์ปัจจัยภาย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นอ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WOT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การเชื่อมโยงกับวิสัยทัศน์  พันธกิจขององค์กร  ด้านบุคลากรได้ดังนี้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พัฒนาโครงสร้างพื้นฐานและการบริหารจัดการเป็นไปอย่างรวดเร็ว เนื่องจากมีบุคลากรที่มีคุณภาพ  เพียงพอต่อการให้บริการประชาชนในพื้น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ยังไม่ตรงตามความต้องการของประชาชนส่วนใหญ่และไม่ครอบคลุมทั่วถึง เนื่องจากประชาชนขาดการมีส่วนร่วมในการพัฒนาบุคลากรอย่างจริงจ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ไม่ตระหนักถึงความจำเป็นและประโยชน์ของการมีส่วนร่วมกับบุคลากร  ขาดความเอาใจใส่ในการพัฒนาชุมชนร่วมกัน  โดยคิดว่าการพัฒนามิใช่หน้าที่ของตน  และเป็นหน้าที่ของตัวแทนที่ได้เลือกเข้าไปบริหารงานแล้ว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เศรษฐกิจและการท่องเที่ยวตา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ศาสตร์ของจังหวัดสกลนคร ส่งผลทำให้การพัฒนาขีดความสามารถและการขยายโอกาสในการแข่งขันของประชาชนมีเพิ่มมากขึ้น  ทำให้ต้องส่งบุคลากรเข้าอบรมให้ตรงตามสายงาน  เพื่อประสิทธิภาพและประสิทธิผล  ต่อการให้บริการประชาชนได้อย่างทั่ว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สรรงบประมาณของภาครัฐ ไม่เพียงพอจะดำเนินงานตามแผนพัฒนาขององค์การบริหารส่วนตำบลพังขว้าง ส่งผลให้บุคลากรไม่สามารถดำเนินการตามแผนพัฒนาท้องถิ่น  ที่กำหนดไว้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บุคลากรมากทำให้ได้เปรียบองค์กรอื่นในการจัดทำโครงการ กิจกรรมต่างๆ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ะมีวิธีการลดจำนวนบุคลากรเพื่อประหยัดงบประมาณ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ลดจำนวนบุคลากรลงแต่เสริมประสิทธิภาพการปฏิบัติงานให้มากขึ้นได้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Calibri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56"/>
        <w:jc w:val="left"/>
        <w:rPr/>
      </w:pPr>
      <w:r>
        <w:rPr>
          <w:rFonts w:eastAsia="Calibri" w:cs="TH SarabunIT๙" w:ascii="TH SarabunIT๙" w:hAnsi="TH SarabunIT๙"/>
          <w:sz w:val="2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องค์การบริหารส่วนตำบลพังขว้างได้มีการจัดองค์ความรู้ในองค์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Knowledge  Management : KM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วบรวมองค์ความรู้ที่มีอยู่ในส่วนราชการ  ซึ่งกระจัดกระจายอยู่ในตัวบุคคลหรือเอกสารมาพัฒนาอย่างเป็นระบบ  เพื่อให้ทุกคนในองค์กรสามารถเข้าถึงความรู้และพัฒนาตนเองรวมทั้งปฏิบัติงานอย่างมีคุณภาพ  โดยมีการสร้างและพัฒนาระบบการบริหารจัดการองค์ความรู้  หรือองค์กรแห่งการเรียนรู้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Learning  Organization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เป็นรูปธรรม</w:t>
      </w:r>
    </w:p>
    <w:p>
      <w:pPr>
        <w:pStyle w:val="Normal"/>
        <w:ind w:left="30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พังขว้าง จะเป็นการพัฒนาโดยให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        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พังขว้าง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๖๖  บุคลากรขององค์การบริหารส่วนตำบลพังขว้าง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๑ วัตถุประสงค์การ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พังขว้า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ให้เกิดขึ้นกับบุคลากรขององค์การบริหารส่วนตำบลพังขว้า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พังขว้างปฏิบัติงานอย่างมีประสิทธิภาพและประสิทธิผลมากที่สุด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ศีลธรรมคุณธรรม</w:t>
      </w:r>
    </w:p>
    <w:p>
      <w:pPr>
        <w:pStyle w:val="Heading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คณะผู้บริห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ท้องถิ่น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บุคลากรขององค์การบริหารส่วนตำบล พังขว้าง แต่ละตำแหน่งต้อง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จัดการทั่วไป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เคราะห์นโยบายและแผ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บุคลากร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ิติกร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ตรวจสอบภายใ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ป้องกันและบรรเทาสาธารณภัย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คลัง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และบัญชี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คลัง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ไฟฟ้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สำรวจ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ผังเมือง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การศึกษ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สาธารณสุข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สาธารณสุข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สวัสดิการสังค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ในองค์กร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--------------------------------------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และบุคลากร ขององค์การบริหารส่วนตำบลพังขว้าง 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ตามความจา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และบุคลากรของ องค์การบริหารส่วนตำบลพังขว้าง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พังขว้าง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ตั้งแต่วันที่ ๑ ตุลาคม ๒๕๖๓ ถึงวันที่ ๓๐ กันยายน ๒๕๖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ตั้งแต่วันที่ ๑ ตุลาคม ๒๕๖๔ ถึงวันที่ ๓๐ กันยายน ๒๕๖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ตั้งแต่วันที่ ๑ ตุลาคม ๒๕๖๕ ถึงวันที่ ๓๐ กันยายน ๒๕๖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 พัฒนางานส่ว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ังขว้าง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35560</wp:posOffset>
                </wp:positionV>
                <wp:extent cx="1074420" cy="567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25.7pt;margin-top:2.8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.85pt" to="267pt,33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161925</wp:posOffset>
                </wp:positionV>
                <wp:extent cx="1847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2.7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79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.15pt" to="267.7pt,21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24155</wp:posOffset>
                </wp:positionV>
                <wp:extent cx="2951480" cy="1276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17.6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741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8.75pt" to="271.45pt,26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02235</wp:posOffset>
                </wp:positionV>
                <wp:extent cx="2190750" cy="38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8.0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.6pt" to="273.1pt,20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53340</wp:posOffset>
                </wp:positionV>
                <wp:extent cx="3225800" cy="334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4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907" w:right="62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1050</wp:posOffset>
                </wp:positionV>
                <wp:extent cx="1122045" cy="4978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39.95pt;margin-top:161.5pt;width:88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5.9pt" to="277.4pt,23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6711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52.85pt" to="279.45pt,70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040</wp:posOffset>
                </wp:positionH>
                <wp:positionV relativeFrom="paragraph">
                  <wp:posOffset>18186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3.2pt" to="285.2pt,161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891540</wp:posOffset>
                </wp:positionV>
                <wp:extent cx="2487930" cy="934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70.2pt;mso-position-vertical-relative:text;margin-left:182.4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281305</wp:posOffset>
                </wp:positionV>
                <wp:extent cx="2190750" cy="384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22.1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พนักงานส่วนตำบล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ังขว้าง</w:t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1980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องค์การบริหารส่วนตำบลพังขว้างประกอบด้วย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ี่นายกคัดเลือกเป็น        ประธาน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                                      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ัวหน้าส่วนทุกส่วน                                                         กรรม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ติดตามประเมินผล   ตลอดจนการดำเนินการด้านอื่นที่เกี่ยวข้อง  อย่างน้อยปีละ ๑  ครั้ง  แล้วเสนอผลการติดตามประเมินผลต่อ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พังขว้าง สามารถปรับเปลี่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Angsana New" w:hAnsi="Angsana New;Angsana New" w:eastAsia="SimSun;宋体" w:cs="Angsana New;Angsan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" w:hAnsi="Angsana New;Angsana New" w:eastAsia="Times New Roman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ngsana New;Angsana New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;Angsana New" w:hAnsi="Angsana New;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;Angsana New" w:hAnsi="Angsana New;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0:00Z</dcterms:created>
  <dc:creator>Tamrong01</dc:creator>
  <dc:description/>
  <cp:keywords/>
  <dc:language>en-US</dc:language>
  <cp:lastModifiedBy>acer</cp:lastModifiedBy>
  <cp:lastPrinted>2021-12-07T11:07:00Z</cp:lastPrinted>
  <dcterms:modified xsi:type="dcterms:W3CDTF">2022-03-14T06:41:00Z</dcterms:modified>
  <cp:revision>3</cp:revision>
  <dc:subject/>
  <dc:title>แผนพัฒนาบุคลากรขององค์การบริหารส่วนตำบลถ้ำรงค์</dc:title>
</cp:coreProperties>
</file>